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1</w:t>
      </w:r>
    </w:p>
    <w:p>
      <w:pPr>
        <w:pStyle w:val="Normal"/>
        <w:rPr/>
      </w:pPr>
      <w:r>
        <w:rPr>
          <w:b/>
          <w:sz w:val="22"/>
          <w:szCs w:val="22"/>
        </w:rPr>
        <w:t>ЗАСЕДАНИЯ СОВЕТА ДИРЕКТОРОВ  АКЦИОНЕРНОГО ОБЩЕСТВА «ПСКОВСКИЙ ЗАВОД РАДИОДЕТАЛЕЙ «ПЛЕСКАВ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заседания Совета директоров:</w:t>
      </w:r>
      <w:r>
        <w:rPr>
          <w:sz w:val="22"/>
          <w:szCs w:val="22"/>
        </w:rPr>
        <w:t xml:space="preserve"> оч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заседания Совета директоров:</w:t>
      </w:r>
      <w:r>
        <w:rPr>
          <w:sz w:val="22"/>
          <w:szCs w:val="22"/>
        </w:rPr>
        <w:t xml:space="preserve"> 3 февраля 2020г., 13 часов. 00 мин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Место проведения заседания Совета директоров:</w:t>
      </w:r>
      <w:r>
        <w:rPr>
          <w:sz w:val="22"/>
          <w:szCs w:val="22"/>
        </w:rPr>
        <w:t xml:space="preserve"> 180007, Россия, Псковская область, г.Псков, ул.М.Горького, д.1, корп. 11, кабинет генерального директора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</w:t>
      </w:r>
      <w:r>
        <w:rPr>
          <w:sz w:val="22"/>
          <w:szCs w:val="22"/>
        </w:rPr>
        <w:t>: 5 февраля 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заседании приняли участие 5 (пять) из 7 (семи) членов Совета директ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заседания и принятия решений по вопросам повестки дня имеется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 Совета директо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секретаря Совета директо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>Утверждение кандидатов и включение их в список кандидатур для голосования по выборам в члены Совета директоров Общества на годовом общем собрании акционеров по итогам 2019 год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>Утверждение кандидатов и включение их в список кандидатур для голосования по выборам в члены  Ревизионной комиссии Общества на годовом общем собрании акционеров по итогам 2019 год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>Созыв годового общего собрания акционеров Общества по итогам 2019 год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 xml:space="preserve">Утверждение формы проведения годового общего собрания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и продолжительности проведения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 xml:space="preserve">Утверждение даты и времени проведения  годового общего   собрания   акционеров   Обществ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 xml:space="preserve">Определение времени начала регистрации  участников годового общего собрания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 xml:space="preserve">Определение даты составления списка лиц, имеющих право на участие в годовом общем собрании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>Порядок сообщения акционерам о проведении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>Порядок  отправки бюллетеней для  голосования  лицам,  имеющих  право  на  участие   в годовом  общем собрании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  для  голосования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>Дата окончания  приема заполненных бюллетеней  акционеров,  имеющих   право  на  участие в годовом общем собрании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>Утверждение повестки дня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>Определение перечня информации (материалов), предоставляемой  акционерам при подготовке к проведению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 xml:space="preserve">Определение порядка ознакомления с информацией (материалами), предоставляемой акционерам при подготовке к проведению годового общего собрании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>Утверждение кандидатов для избрания в секретариат годового общего собрания акционеров Общества и секретаря общего собрания акционеров Обще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поставленные на голосование: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 Совета директоров Обществ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2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секретаря Совета директо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3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Утверждение кандидатов и включение их в список кандидатур для голосования по выборам в члены Совета директоров Общества на годовом общем собрании акционеров по итогам 2019 год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4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Утверждение кандидатов и включение их в список кандидатур для голосования по выборам в члены  Ревизионной комиссии Общества на годовом общем собрании акционеров по итогам 2019 год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5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Созыв годового общего собрания акционеров Общества по итогам 2019 год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6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Утверждение формы проведения годового общего собрания акционеров Общества. 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7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и продолжительности проведения годового общего собрания акционеров Обществ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8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Утверждение даты и времени проведения  годового общего   собрания   акционеров   Общества. </w:t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 xml:space="preserve">Вопрос №9: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Определение времени начала регистрации  участников годового общего собрания акционеров Общества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0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Определение даты составления списка лиц, имеющих право на участие в годовом общем собрании акционеров Общества. 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1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орядок сообщения акционерам о проведении годового общего собрания акционеров Обществ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2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орядок  отправки бюллетеней для  голосования  лицам,  имеющих  право  на  участие   в годовом  общем собрании акционе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3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  для  голосования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4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Дата окончания  приема заполненных бюллетеней  акционеров,  имеющих   право  на  участие в годовом общем собрании акционе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5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Утверждение повестки дня годового общего собрания акционе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6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Определение перечня информации (материалов), предоставляемой  акционерам при подготовке к проведению годового общего собрания акционе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7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Определение порядка ознакомления с информацией (материалами), предоставляемой акционерам при подготовке к проведению годового общего собрании акционеров Общества. 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8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Утверждение кандидатов для избрания в секретариат годового общего собрания акционеров Общества и секретаря общего собрания акционеров Общества.</w:t>
      </w:r>
    </w:p>
    <w:p>
      <w:pPr>
        <w:pStyle w:val="Normal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ИРОВКИ РЕШЕНИЙ ПРИНЯТЫХ НА ЗАСЕДАНИИ СОВЕТА ДИРЕКТОРОВ АО ПЗР «Плескав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збрать председателем Совета директоров Общества Веселова Николая Ивановича.</w:t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Избрать секретарем Совета директоров Общества Тятивко М.Ф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3. Утвердить список кандидатур для голосования по выборам в члены Совета директоров Общества на годовом общем собрании акционеров по итогам 2019 года: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1. Федоров Виталий Владимирович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Брячак Валентина Васильевна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Брячак Михаил Васильевич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еселов Николай Иванович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Лантикова Маргарита Владимировна;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 xml:space="preserve">6. Лантиков Владимир Вячеславович; 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7. Яковлев Вячеслав Васильевич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Утвердить список кандидатур для голосования по выборам в члены Ревизионной комиссии Общества на годовом общем собрании акционеров по итогам 2019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лякритская Наталья Николаевн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Николаева Екатерина Владимировна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Шаулова Эльвира Анатольевна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5. Созвать годовое общее собрание акционеров АО ПЗР «Плескава» по итогам 2019 года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6. Утвердить форму проведения годового общего собрания акционеров АО ПЗР «Плескава»  по итогам 2019 года -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7. Место проведения годового общего собрания акционеров АО ПЗР «Плескава» по итогам 2019 года – зал заседаний, 1 этаж, помещение 11 корпуса АО ПЗР «Плескава», ул.М.Горького, д.1, г.Псков. Продолжительность проведения собрания с  14 ч. 00 мин. до 16 ч.00 мин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8. Провести годовое общее собрание акционеров АО ПЗР «Плескава» по итогам 2019 года  25 мая 2020 года. Время проведения Собрания -  14ч.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Время начала регистрации участников годового общего собрания акционеров АО ПЗР «Плескава» по итогам 2019 года – 13 ч.00 мин. 25 мая 2020 год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Дата составления списка лиц, имеющих право на участие в годовом общем собрании акционеров АО ПЗР «Плескава» по итогам 2019 года – 30 апреля 2020 года.</w:t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 xml:space="preserve">11. Сообщение о проведении годового общего собрания АО ПЗР «Плескава» по итогам 2019 года должно быть размещено на сайте Общества в информационно-телекоммуникационной сети «Интернет» по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zr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 не позднее  3 мая 2020 года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 xml:space="preserve">12. Бюллетени для голосования по вопросам повестки дня годового общего собрания акционеров АО ПЗР «Плескава» по итогам 2019 года направлять заказным письмом, либо под роспись по адресу, указанному в списке лиц, имеющих право на участие в годовом общем собрании акционеров АО ПЗР «Плескава» не позднее  4 мая 2020 года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3. </w:t>
      </w:r>
      <w:r>
        <w:rPr>
          <w:b/>
          <w:sz w:val="22"/>
          <w:szCs w:val="22"/>
        </w:rPr>
        <w:t>Адрес, по которому могут направляться заполненные бюллетени для голосования на годовом общем собрании акционеров АО ПЗР «Плескава» по итогам 2019 года: 18007, ул.М.Горького, д.1, г.Псков, АО ПЗР «Плескава»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 </w:t>
      </w:r>
      <w:r>
        <w:rPr>
          <w:b/>
          <w:sz w:val="22"/>
          <w:szCs w:val="22"/>
        </w:rPr>
        <w:t>Дата окончания приема заполненных бюллетеней для голосования на годовом общем собрании акционеров АО ПЗР «Плескава» по итогам 2019 года- 22 мая 2020 года.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2"/>
          <w:szCs w:val="22"/>
        </w:rPr>
        <w:t xml:space="preserve">15. </w:t>
      </w:r>
      <w:r>
        <w:rPr>
          <w:b/>
          <w:sz w:val="22"/>
          <w:szCs w:val="22"/>
        </w:rPr>
        <w:t>Утвердить повестку дня годового общего собрания акционеров АО ПЗР «Плескава» по итогам 2019 года  в следующе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АО ПЗР «Плескава», распределение прибыли и убытков Общества по результатам 2019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тверждение аудитора АО ПЗР «Плескава» на 2020 год.</w:t>
      </w:r>
    </w:p>
    <w:p>
      <w:pPr>
        <w:pStyle w:val="Normal"/>
        <w:ind w:right="-185" w:hanging="0"/>
        <w:jc w:val="both"/>
        <w:rPr/>
      </w:pPr>
      <w:r>
        <w:rPr>
          <w:b/>
          <w:color w:val="000000"/>
          <w:sz w:val="22"/>
          <w:szCs w:val="22"/>
        </w:rPr>
        <w:t xml:space="preserve">16. </w:t>
      </w:r>
      <w:r>
        <w:rPr>
          <w:b/>
          <w:sz w:val="22"/>
          <w:szCs w:val="22"/>
        </w:rPr>
        <w:t>Предоставить лицам, имеющим право на участие в годовом общем собрании акционеров АО ПЗР «Плескава» по итогам 2019 года следующую информацию (материалы):</w:t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Годовой отчет АО ПЗР «Плескава» за 2019 год;</w:t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Годовую бухгалтерскую отчетность АО ПЗР «Плескава» за 2019 год;</w:t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Заключение аудитора по итогам проверки годовой бухгалтерской отчетности АО ПЗР «Плескава» за 2019 год;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Сведения о кандидатах в члены Совета директоров АО ПЗР «Плескава» для голосования по выборам в члены Совета директоров на годовом общем собрании акционеров АО ПЗР «Плескава» по итогам 2019 года;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Сведения о кандидатах в Ревизионную комиссию АО ПЗР «Плескава» для голосования по выборам в члены  Ревизионной комиссии  на годовом общем собрании акционеров АО ПЗР «Плескава» по итогам 2019 года;</w:t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Сведения об аудиторе АО ПЗР «Плескава» на 2020 год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. </w:t>
      </w:r>
      <w:r>
        <w:rPr>
          <w:b/>
          <w:sz w:val="22"/>
          <w:szCs w:val="22"/>
        </w:rPr>
        <w:t>Ознакомиться с информацией (материалами), подлежащей предоставлению лицам, имеющим право на участие в годовом общем собрании акционеров АО ПЗР «Плескава» по итогам 2019 года можно в помещении исполнительного органа Общества - г.Псков, ул.М.Горького, 1, административный корпус 11, приемная генерального директора Общества, с 5 мая 2020 года, по рабочим дням, с 14 до 17 часов. Телефон для справки (8112) 566-031, 566-17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8. </w:t>
      </w:r>
      <w:r>
        <w:rPr>
          <w:b/>
          <w:sz w:val="22"/>
          <w:szCs w:val="22"/>
        </w:rPr>
        <w:t>Утвердить список кандидатур  в секретариат годового общего собрания акционеров АО ПЗР «Плескава» и секретаря годового общего собрания акционеров АО ПЗР «Плескава» по итогам 2019 год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Тятивко Марина Фирсовна-секретарь общего собрания акционеров АО ПЗР «Плескава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оинова Анна Валерьевн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иколаева Екатерина Владимировн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Совета директ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О ПЗР «Плескава»                              _________________________ Веселов Н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Совета директ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О ПЗР «Плескава»                              _________________________ Тятивко М.Ф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999999"/>
        <w:sz w:val="16"/>
        <w:szCs w:val="16"/>
      </w:rPr>
      <w:t>____________________________________________________________________________________________________________________</w:t>
    </w:r>
    <w:r>
      <w:rPr>
        <w:color w:val="A6A6A6"/>
        <w:sz w:val="16"/>
        <w:szCs w:val="16"/>
      </w:rPr>
      <w:t>Протокол №1 от 5.02.2020г. заседания Совета директоров АО «Псковский завод радиодеталей «Плескава» 3 февраля 2020г.</w:t>
    </w:r>
  </w:p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  <w:lang w:val="en-US"/>
      </w:rPr>
    </w:pPr>
    <w:r>
      <w:rPr>
        <w:rFonts w:cs="Arial" w:ascii="Arial" w:hAnsi="Arial"/>
        <w:b/>
        <w:color w:val="C0C0C0"/>
        <w:sz w:val="16"/>
        <w:szCs w:val="18"/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38215" cy="601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65"/>
                            <w:gridCol w:w="892"/>
                            <w:gridCol w:w="594"/>
                            <w:gridCol w:w="892"/>
                            <w:gridCol w:w="3566"/>
                          </w:tblGrid>
                          <w:tr>
                            <w:trPr>
                              <w:trHeight w:val="947" w:hRule="atLeast"/>
                            </w:trPr>
                            <w:tc>
                              <w:tcPr>
                                <w:tcW w:w="35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</w:rPr>
                                  <w:t>Акционерное Обще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  <w:t>Псковский завод радиодеталей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  <w:t>«Плескава»</w:t>
                                </w:r>
                              </w:p>
                            </w:tc>
                            <w:tc>
                              <w:tcPr>
                                <w:tcW w:w="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408940"/>
                                      <wp:effectExtent l="0" t="0" r="0" b="0"/>
                                      <wp:docPr id="3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8" r="-1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408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6885" cy="390525"/>
                                      <wp:effectExtent l="0" t="0" r="0" b="0"/>
                                      <wp:docPr id="4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6" r="-15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885" cy="39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6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  <w:t>Joint Stock Compan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  <w:t>Incorporating Pskov radio components plant «Plescava»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47.35pt;mso-wrap-distance-left:9pt;mso-wrap-distance-right:9pt;mso-wrap-distance-top:0pt;mso-wrap-distance-bottom:0pt;margin-top:0.05pt;mso-position-vertical-relative:text;margin-left:-3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5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65"/>
                      <w:gridCol w:w="892"/>
                      <w:gridCol w:w="594"/>
                      <w:gridCol w:w="892"/>
                      <w:gridCol w:w="3566"/>
                    </w:tblGrid>
                    <w:tr>
                      <w:trPr>
                        <w:trHeight w:val="947" w:hRule="atLeast"/>
                      </w:trPr>
                      <w:tc>
                        <w:tcPr>
                          <w:tcW w:w="356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</w:rPr>
                            <w:t>Акционерное Обще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8"/>
                              <w:szCs w:val="18"/>
                            </w:rPr>
                            <w:t>Псковский завод радиодетале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8"/>
                              <w:szCs w:val="18"/>
                            </w:rPr>
                            <w:t>«Плескава»</w:t>
                          </w:r>
                        </w:p>
                      </w:tc>
                      <w:tc>
                        <w:tcPr>
                          <w:tcW w:w="89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408940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6885" cy="390525"/>
                                <wp:effectExtent l="0" t="0" r="0" b="0"/>
                                <wp:docPr id="6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6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  <w:t>Joint Stock Compa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  <w:t>Incorporating Pskov radio components plant «Plescava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  <w:lang w:val="en-US"/>
      </w:rPr>
    </w:pPr>
    <w:r>
      <w:rPr>
        <w:rFonts w:cs="Arial" w:ascii="Arial" w:hAnsi="Arial"/>
        <w:b/>
        <w:color w:val="C0C0C0"/>
        <w:sz w:val="16"/>
        <w:szCs w:val="18"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  <w:lang w:val="en-US"/>
      </w:rPr>
    </w:pPr>
    <w:r>
      <w:rPr>
        <w:rFonts w:cs="Arial" w:ascii="Arial" w:hAnsi="Arial"/>
        <w:b/>
        <w:color w:val="C0C0C0"/>
        <w:sz w:val="16"/>
        <w:szCs w:val="18"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8"/>
        <w:szCs w:val="18"/>
        <w:lang w:val="en-US"/>
      </w:rPr>
    </w:pPr>
    <w:r>
      <w:rPr>
        <w:rFonts w:cs="Arial" w:ascii="Arial" w:hAnsi="Arial"/>
        <w:b/>
        <w:color w:val="C0C0C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9:00Z</dcterms:created>
  <dc:creator>Березин Михаил Валерьевич</dc:creator>
  <dc:description/>
  <cp:keywords/>
  <dc:language>en-US</dc:language>
  <cp:lastModifiedBy>Тятивко Марина Фирсовна</cp:lastModifiedBy>
  <cp:lastPrinted>2019-02-28T11:58:00Z</cp:lastPrinted>
  <dcterms:modified xsi:type="dcterms:W3CDTF">2020-02-18T11:19:00Z</dcterms:modified>
  <cp:revision>219</cp:revision>
  <dc:subject/>
  <dc:title/>
</cp:coreProperties>
</file>